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АЙС - ЛИСТ</w:t>
      </w:r>
    </w:p>
    <w:p>
      <w:pPr>
        <w:pStyle w:val="Normal"/>
        <w:shd w:fill="FFFFFF" w:val="clear"/>
        <w:spacing w:lineRule="exact" w:line="288" w:before="19" w:after="228"/>
        <w:ind w:right="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дизели производства ОАО "ПО АМЗ" Цены вводятся с 1 января 2006 года.</w:t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1373"/>
        <w:gridCol w:w="2150"/>
        <w:gridCol w:w="2141"/>
      </w:tblGrid>
      <w:tr>
        <w:trPr>
          <w:trHeight w:val="66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ифик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 б/НДС 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 с НДС 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01МР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13,6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770,05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01М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918,4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583,71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01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70 490,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78,25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01 МЕ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74,7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00,2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01МК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608,6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18,15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 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143,6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1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,5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 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378,7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26,97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-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77,4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5,38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 -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85,6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59 401,0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 -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85,6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401,0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А41Е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85,6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401,0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0-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80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0-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91,9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164,51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0-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8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44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640,6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615,94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13-10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225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645,5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24-И-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6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888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25Б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5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590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333,3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133,33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75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262,5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50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74 050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40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54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900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2-55Р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14,9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373,6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установка Д-442-59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567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909,06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установка Д- 442-57И-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004,5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165,31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-442В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57,3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395,6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-442-В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168,8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99,24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7-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600,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88,00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47-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83,3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68,33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Д461-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453,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994,6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67- 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380,9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409,52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67-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52,9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16,47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461-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854,9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28,7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Д-461В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467,1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511.27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 4405-51К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966,9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780,95</w:t>
            </w:r>
          </w:p>
        </w:tc>
      </w:tr>
    </w:tbl>
    <w:p>
      <w:pPr>
        <w:pStyle w:val="Normal"/>
        <w:shd w:fill="FFFFFF" w:val="clear"/>
        <w:ind w:left="132" w:hanging="0"/>
        <w:rPr/>
      </w:pPr>
      <w:r>
        <w:rPr>
          <w:rFonts w:cs="Arial" w:ascii="Arial" w:hAnsi="Arial"/>
        </w:rPr>
        <w:t>Оптовые цены металлических и деревянных подставок не включены в стоимость двигателей. При возврате металлических подставок стоимость их возвращается по оптовым ценам с учетом НДС,</w:t>
      </w:r>
    </w:p>
    <w:sectPr>
      <w:type w:val="nextPage"/>
      <w:pgSz w:w="11906" w:h="16838"/>
      <w:pgMar w:left="463" w:right="4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21:00Z</dcterms:created>
  <dc:creator>Дима</dc:creator>
  <dc:description/>
  <cp:keywords/>
  <dc:language>en-US</dc:language>
  <cp:lastModifiedBy>Владимир</cp:lastModifiedBy>
  <cp:lastPrinted>2006-01-12T19:48:00Z</cp:lastPrinted>
  <dcterms:modified xsi:type="dcterms:W3CDTF">2006-02-03T03:57:00Z</dcterms:modified>
  <cp:revision>4</cp:revision>
  <dc:subject/>
  <dc:title/>
</cp:coreProperties>
</file>